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30» ноября 2012 г.                                                                                                                     № 19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умы Советского района от 28.09.2012 № 16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«О создании Дорожного фонда Советского района»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.179.4. Бюджетного кодекса Российской Федерации, Федеральным законом от 08.11.2007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10.11.2008 № 132-оз «О межбюджетных отношениях в Ханты-Мансийском автономном округе – Югре», Уставом Совет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решение Думы Советского района от 28.09.2012 № 163 «О создании Дорожного фонда Советского района»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1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3. Настоящее решение вступает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силу после его официального опубликования и распространяется на правоотношения, возникшие с 1 января 2012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силу после его официального опубликования и распространяется на правоотношения, возникшие с 3 октября 2012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ы Советского района                                                                                                   С.Г. Борз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0» ноября 2012 г.</w:t>
      </w:r>
    </w:p>
    <w:sectPr>
      <w:type w:val="nextPage"/>
      <w:pgSz w:w="11906" w:h="16838"/>
      <w:pgMar w:left="1300" w:right="6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53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5:00Z</dcterms:created>
  <dc:creator>Балашова</dc:creator>
  <dc:description/>
  <cp:keywords/>
  <dc:language>en-US</dc:language>
  <cp:lastModifiedBy>FuckYouBill</cp:lastModifiedBy>
  <cp:lastPrinted>2012-11-30T11:39:00Z</cp:lastPrinted>
  <dcterms:modified xsi:type="dcterms:W3CDTF">2012-11-30T06:57:00Z</dcterms:modified>
  <cp:revision>4</cp:revision>
  <dc:subject/>
  <dc:title/>
</cp:coreProperties>
</file>